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【様式１】　　　　　　　　　　　　　　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6"/>
          <w:szCs w:val="26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質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問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書</w:t>
      </w:r>
    </w:p>
    <w:p>
      <w:pPr>
        <w:pStyle w:val="Normal"/>
        <w:autoSpaceDE w:val="false"/>
        <w:ind w:firstLine="682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平成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　年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　月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　日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玉名市長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髙 嵜 哲 哉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様</w:t>
      </w:r>
    </w:p>
    <w:p>
      <w:pPr>
        <w:pStyle w:val="Normal"/>
        <w:autoSpaceDE w:val="false"/>
        <w:ind w:firstLine="22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玉名市本庁舎跡地等活用基本構想策定支援業務公募型プロポーザル実施要項について、次のとおり質問をします。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所在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法人等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　　　　印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）担当者氏名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tbl>
      <w:tblPr>
        <w:tblW w:w="8918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800"/>
        <w:gridCol w:w="600"/>
        <w:gridCol w:w="5895"/>
      </w:tblGrid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2"/>
              </w:rPr>
              <w:t>該当資料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2"/>
              </w:rPr>
              <w:t>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2"/>
              </w:rPr>
              <w:t>質問事項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疑書は、平成２７年６月３日（水）正午までに電子メールで送信してください。</w:t>
      </w:r>
    </w:p>
    <w:p>
      <w:pPr>
        <w:pStyle w:val="Normal"/>
        <w:ind w:firstLine="210"/>
        <w:rPr/>
      </w:pPr>
      <w:r>
        <w:rPr/>
        <w:t>（送付先</w:t>
      </w:r>
      <w:r>
        <w:rPr>
          <w:rFonts w:cs="Century" w:eastAsia="Century"/>
        </w:rPr>
        <w:t xml:space="preserve"> </w:t>
      </w:r>
      <w:r>
        <w:rPr/>
        <w:t>メールアドレス：</w:t>
      </w:r>
      <w:hyperlink r:id="rId2">
        <w:r>
          <w:rPr>
            <w:rStyle w:val="InternetLink"/>
            <w:rFonts w:eastAsia="ＭＳゴシック;Arial Unicode MS" w:cs="ＭＳゴシック;Arial Unicode MS" w:ascii="ＭＳゴシック;Arial Unicode MS" w:hAnsi="ＭＳゴシック;Arial Unicode MS"/>
            <w:color w:val="005FD2"/>
            <w:kern w:val="0"/>
            <w:szCs w:val="21"/>
            <w:u w:val="single"/>
          </w:rPr>
          <w:t>kikaku@city.tamana.lg.jp</w:t>
        </w:r>
      </w:hyperlink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疑書を送付後、必ず電話で確認してください。</w:t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taman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福島　修生</dc:creator>
  <dc:description/>
  <cp:keywords/>
  <dc:language>en-US</dc:language>
  <cp:lastModifiedBy>福島　修生</cp:lastModifiedBy>
  <cp:lastPrinted>2015-05-25T17:14:00Z</cp:lastPrinted>
  <dcterms:modified xsi:type="dcterms:W3CDTF">2015-05-25T08:15:00Z</dcterms:modified>
  <cp:revision>2</cp:revision>
  <dc:subject/>
  <dc:title>皆さん、おはようございます</dc:title>
</cp:coreProperties>
</file>