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3"/>
          <w:szCs w:val="23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【様式２】</w:t>
      </w:r>
    </w:p>
    <w:p>
      <w:pPr>
        <w:pStyle w:val="Normal"/>
        <w:autoSpaceDE w:val="false"/>
        <w:ind w:firstLine="713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3"/>
          <w:szCs w:val="23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平成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年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月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日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玉名市長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髙 嵜 哲 哉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・法人等名称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  <w:u w:val="single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参加申込書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6"/>
          <w:szCs w:val="26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6"/>
          <w:szCs w:val="26"/>
        </w:rPr>
      </w:r>
    </w:p>
    <w:p>
      <w:pPr>
        <w:pStyle w:val="Normal"/>
        <w:autoSpaceDE w:val="false"/>
        <w:ind w:firstLine="220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2"/>
        </w:rPr>
        <w:t>玉名市本庁舎跡地等活用基本構想策定支援公募型プロポーザル実施要項の趣旨を理解し、参加資格要件をすべて満たしているので、プロポーザルへの参加を申し込みます。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3"/>
          <w:szCs w:val="23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3"/>
          <w:szCs w:val="23"/>
        </w:rPr>
        <w:t>（連絡先）</w:t>
      </w:r>
    </w:p>
    <w:tbl>
      <w:tblPr>
        <w:tblW w:w="84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19"/>
      </w:tblGrid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所属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担当者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  <w:t xml:space="preserve">FAX </w:t>
            </w: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3"/>
                <w:szCs w:val="23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2"/>
        </w:rPr>
      </w:r>
    </w:p>
    <w:p>
      <w:pPr>
        <w:pStyle w:val="Normal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2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2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6:00Z</dcterms:created>
  <dc:creator>福島　修生</dc:creator>
  <dc:description/>
  <cp:keywords/>
  <dc:language>en-US</dc:language>
  <cp:lastModifiedBy>福島　修生</cp:lastModifiedBy>
  <cp:lastPrinted>2015-01-16T16:46:00Z</cp:lastPrinted>
  <dcterms:modified xsi:type="dcterms:W3CDTF">2015-05-07T00:27:00Z</dcterms:modified>
  <cp:revision>3</cp:revision>
  <dc:subject/>
  <dc:title>皆さん、おはようございます</dc:title>
</cp:coreProperties>
</file>