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３条関係）　　</w:t>
      </w:r>
    </w:p>
    <w:p>
      <w:pPr>
        <w:pStyle w:val="Heading"/>
        <w:spacing w:before="0" w:after="120"/>
        <w:rPr/>
      </w:pPr>
      <w:r>
        <w:rPr/>
        <w:t>広報紙掲載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広報紙掲載要領を承知し、下記のとおり掲載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96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111"/>
        <w:gridCol w:w="1919"/>
        <w:gridCol w:w="82"/>
        <w:gridCol w:w="335"/>
        <w:gridCol w:w="2126"/>
        <w:gridCol w:w="2406"/>
      </w:tblGrid>
      <w:tr>
        <w:trPr>
          <w:trHeight w:val="70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所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8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　属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ＡＸ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雇用状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採　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　　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　年度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　年度　　　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　年度　　　　　　　　</w:t>
            </w:r>
          </w:p>
        </w:tc>
      </w:tr>
      <w:tr>
        <w:trPr>
          <w:trHeight w:val="4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規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 中途：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規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 中途：　　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規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 中途：　　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49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採　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見　　込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規採用予定： 有 ・ 無 ・ 未定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年度採用予定：　　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途採用予定： 有 ・ 無 ・ 未定 （令和　年度採用予定：　　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所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必要に応じて資料を添付していただいても結構です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　種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概　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正社員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人</w:t>
            </w:r>
          </w:p>
        </w:tc>
      </w:tr>
      <w:tr>
        <w:trPr>
          <w:trHeight w:val="254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事業内容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所につい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該当するものに○をつけて下さい）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業　・　誘致企業　・　ブライト企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8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参考）取材可能曜日、時間帯※○をつけて下さい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曜日は問わない　　　②出来れば　平日・土曜日・日曜日・その他（　　　曜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間は問わない　　　④出来れば　午前（　　　時頃）　・　午後（　　　時頃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掲載月は指定でき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0:00Z</dcterms:created>
  <dc:creator>井上 友貴</dc:creator>
  <dc:description/>
  <cp:keywords/>
  <dc:language>en-US</dc:language>
  <cp:lastModifiedBy>井上 友貴</cp:lastModifiedBy>
  <dcterms:modified xsi:type="dcterms:W3CDTF">2022-02-09T07:29:00Z</dcterms:modified>
  <cp:revision>9</cp:revision>
  <dc:subject/>
  <dc:title/>
</cp:coreProperties>
</file>